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ПРОСЕ Ц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ЕН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br/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</w: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,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1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5-03T09:47:00Z</dcterms:modified>
  <cp:revision>2</cp:revision>
  <dc:subject/>
  <dc:title/>
</cp:coreProperties>
</file>