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УЧАСТИЕ В ЗАПРОСЕ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06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 93 города Тюмени (ИНН: 7203115056, КПП: 720301001, ОГРН: 1037200592351).</w:t>
      </w:r>
    </w:p>
    <w:p>
      <w:pPr>
        <w:pStyle w:val="Text"/>
        <w:rPr/>
      </w:pPr>
      <w:r>
        <w:rPr/>
        <w:t>Место нахождения: 625035 г. Тюмень пр.Геологоразведчиков 19, пр.Геологоразведчиков, 14.</w:t>
      </w:r>
    </w:p>
    <w:p>
      <w:pPr>
        <w:pStyle w:val="Text"/>
        <w:rPr/>
      </w:pPr>
      <w:r>
        <w:rPr/>
        <w:t>Почтовый адрес: 625035 г. Тюмень пр.Геологоразведчиков 19, пр.Геологоразведчиков,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 93 города Тюмени (ИНН: 7203115056, КПП: 720301001, ОГРН: 1037200592351).</w:t>
      </w:r>
    </w:p>
    <w:p>
      <w:pPr>
        <w:pStyle w:val="Text"/>
        <w:rPr/>
      </w:pPr>
      <w:r>
        <w:rPr/>
        <w:t>Место нахождения: 625035 г. Тюмень пр.Геологоразведчиков 19, пр.Геологоразведчиков, 14.</w:t>
      </w:r>
    </w:p>
    <w:p>
      <w:pPr>
        <w:pStyle w:val="Text"/>
        <w:rPr/>
      </w:pPr>
      <w:r>
        <w:rPr/>
        <w:t>Почтовый адрес: 625035 г. Тюмень пр.Геологоразведчиков 19, пр.Геологоразведчиков,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ллер Ю. С., тел.: +73452227024, e-mail: tgml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продовольственных товаров (бытовой хим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продовольственных товаров (бытовой хим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25"/>
        <w:gridCol w:w="1638"/>
        <w:gridCol w:w="2567"/>
        <w:gridCol w:w="267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стиральны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чистяще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чистящее, для сантехник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сте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ла обезжиривающ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изн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универсальное моющее для пол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о для мытья пол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о вафельн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для стё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бумаж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Пач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Упаков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бумаж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 (Пач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бумажно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 (Упаков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 для мытья ру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288 Пачка, Изделия различные прочие, не включенные в другие группировки: 3160 Рулон, Изделия различные прочие, не включенные в другие группировки: 1590 Упаковка, Изделия различные прочие, не включенные в другие группировки: 126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5 02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8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5 г. Тюмень пр.Геологоразведчиков 19, пр.Геологоразведчиков, 14, 8 ма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5 г. Тюмень пр.Геологоразведчиков 19, пр.Геологоразведчиков, 14, 8 мая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3458"/>
        <w:gridCol w:w="4074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4:23:27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отников Дмитрий Владимирович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03, Российская Федерация, Тюменская область, Тюменский р-н, Успенка с., Механизаторов пер., д. 8а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4:29:02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эстро"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8, Российская Федерация, Самарская область, Самара г., Мира ул., д. 28, 25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4:55:57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5, Российская Федерация, Тюменская область, Тюмень г., Щербакова ул., д. 88/3, офис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5:15:27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«Виктория»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7, Российская Федерация, Тюменская область, Тюмень г., Ямская, д. 103, стр. 37, оф. 2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5:21:50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рфенов Вячеслав Александрович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9, Российская Федерация, Свердловская область, Нижний Тагил г., Уральский пр-кт, д. 89, кв. 3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7:45:52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рмед"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3, Российская Федерация, Тюменская область, Тюмень г., Рижская ул., д. 55, стр. 6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8:25:34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ар Татьяна Александровна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Союзная ул., д. 8, кв. 65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5.2024 00:55:30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курский Михаил Олегович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2, Российская Федерация, Тюменская область, Тюмень г., Александра Митинского, д. 7, стр. 1, кв. 1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5407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отников Дмитрий Владимирович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03, Российская Федерация, Тюменская область, Тюменский р-н, Успенка с., Механизаторов пер., д. 8а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эстро"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8, Российская Федерация, Самарская область, Самара г., Мира ул., д. 28, 25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5, Российская Федерация, Тюменская область, Тюмень г., Щербакова ул., д. 88/3, офис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«Виктория»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7, Российская Федерация, Тюменская область, Тюмень г., Ямская, д. 103, стр. 37, оф. 2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рфенов Вячеслав Александрович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9, Российская Федерация, Свердловская область, Нижний Тагил г., Уральский пр-кт, д. 89, кв. 3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рмед"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3, Российская Федерация, Тюменская область, Тюмень г., Рижская ул., д. 55, стр. 6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ар Татьяна Александровна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Союзная ул., д. 8, кв. 65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курский Михаил Олегович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2, Российская Федерация, Тюменская область, Тюмень г., Александра Митинского, д. 7, стр. 1, кв. 1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9"/>
        <w:gridCol w:w="2199"/>
      </w:tblGrid>
      <w:tr>
        <w:trPr/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рфенов Вячеслав Александрович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эстро"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«Виктория»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рмед"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отников Дмитрий Владимирович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ар Татьяна Александровна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курский Михаил Олегович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1"/>
        <w:gridCol w:w="4477"/>
      </w:tblGrid>
      <w:tr>
        <w:trPr/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арфенов Вячеслав Александрович, 622049, Российская Федерация, Свердловская область, Нижний Тагил г., Уральский пр-кт, д. 89, кв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2 810.78 руб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"Маэстро", 443028, Российская Федерация, Самарская область, Самара г., Мира ул., д. 28, 25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2 819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1:25Z</dcterms:created>
  <dc:creator/>
  <dc:description/>
  <dc:language>en-US</dc:language>
  <cp:lastModifiedBy/>
  <dcterms:modified xsi:type="dcterms:W3CDTF">2024-05-08T11:01:25Z</dcterms:modified>
  <cp:revision>2</cp:revision>
  <dc:subject/>
  <dc:title/>
</cp:coreProperties>
</file>