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rPr/>
      </w:pPr>
      <w:r>
        <w:rPr/>
        <w:t>Место нахождения: 625002 г. Тюмень ул. Осипенко 81 офис 220.</w:t>
      </w:r>
    </w:p>
    <w:p>
      <w:pPr>
        <w:pStyle w:val="Text"/>
        <w:rPr/>
      </w:pPr>
      <w:r>
        <w:rPr/>
        <w:t>Почтовый адрес: 625002 г. Тюмень ул. Осипенко 81 офис 2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ев Алексеевич, тел.: 227395, e-mail: snab@dom-pechat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сетной бумаги Котлас 7 БДМ производства АО "Группа "Илим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1717"/>
        <w:gridCol w:w="2430"/>
        <w:gridCol w:w="2052"/>
        <w:gridCol w:w="293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офсетна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 (Тонна; Метрическая тонна (1000 кг)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2: Бумага офсетная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офсетная: 85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1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17 ма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4:22Z</dcterms:created>
  <dc:creator/>
  <dc:description/>
  <dc:language>en-US</dc:language>
  <cp:lastModifiedBy/>
  <dcterms:modified xsi:type="dcterms:W3CDTF">2024-05-13T06:34:22Z</dcterms:modified>
  <cp:revision>2</cp:revision>
  <dc:subject/>
  <dc:title/>
</cp:coreProperties>
</file>