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4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rPr/>
      </w:pPr>
      <w:r>
        <w:rPr/>
        <w:t>Место нахождения: 625031, г.Тюмень, ул.Велижанская, 77.</w:t>
      </w:r>
    </w:p>
    <w:p>
      <w:pPr>
        <w:pStyle w:val="Text"/>
        <w:rPr/>
      </w:pPr>
      <w:r>
        <w:rPr/>
        <w:t>Почтовый адрес: 625031, г.Тюмень, ул.Велижанская,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rPr/>
      </w:pPr>
      <w:r>
        <w:rPr/>
        <w:t>Место нахождения: 625031, г.Тюмень, ул.Велижанская, 77.</w:t>
      </w:r>
    </w:p>
    <w:p>
      <w:pPr>
        <w:pStyle w:val="Text"/>
        <w:rPr/>
      </w:pPr>
      <w:r>
        <w:rPr/>
        <w:t>Почтовый адрес: 625031, г.Тюмень, ул.Велижанская,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мерлинг Анна Николаевна, тел.: 8 (3452) 500-988, доб. 71-501, e-mail: torgi.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КД24-1203.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75"/>
        <w:gridCol w:w="1708"/>
        <w:gridCol w:w="2468"/>
        <w:gridCol w:w="283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терапевтические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терапевтически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92 492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Велижанская, 77, 22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1:08Z</dcterms:created>
  <dc:creator/>
  <dc:description/>
  <dc:language>en-US</dc:language>
  <cp:lastModifiedBy/>
  <dcterms:modified xsi:type="dcterms:W3CDTF">2024-05-16T10:51:08Z</dcterms:modified>
  <cp:revision>2</cp:revision>
  <dc:subject/>
  <dc:title/>
</cp:coreProperties>
</file>