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 (ЗП ПДО)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ма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8624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8766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ПДО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юменский дом печати" (ИНН: 7202132348, КПП: 720301001, ОГРН: 1057200560471).</w:t>
      </w:r>
    </w:p>
    <w:p>
      <w:pPr>
        <w:pStyle w:val="Text"/>
        <w:rPr/>
      </w:pPr>
      <w:r>
        <w:rPr/>
        <w:t>Место нахождения: 625002 г. Тюмень ул. Осипенко 81 офис 220.</w:t>
      </w:r>
    </w:p>
    <w:p>
      <w:pPr>
        <w:pStyle w:val="Text"/>
        <w:rPr/>
      </w:pPr>
      <w:r>
        <w:rPr/>
        <w:t>Почтовый адрес: 625002 г. Тюмень ул. Осипенко 81 офис 22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юменский дом печати" (ИНН: 7202132348, КПП: 720301001, ОГРН: 1057200560471).</w:t>
      </w:r>
    </w:p>
    <w:p>
      <w:pPr>
        <w:pStyle w:val="Text"/>
        <w:rPr/>
      </w:pPr>
      <w:r>
        <w:rPr/>
        <w:t>Место нахождения: 625002 г. Тюмень ул. Осипенко 81 офис 220.</w:t>
      </w:r>
    </w:p>
    <w:p>
      <w:pPr>
        <w:pStyle w:val="Text"/>
        <w:rPr/>
      </w:pPr>
      <w:r>
        <w:rPr/>
        <w:t>Почтовый адрес: 625002 г. Тюмень ул. Осипенко 81 офис 22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жданов Л. А., тел.: 227395, e-mail: snab@dom-pechati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фсетной бумаги Котлас 7 БДМ производства АО "Группа "Илим"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фсетной бумаги Котлас 7 БДМ производства АО "Группа "Илим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"/>
        <w:gridCol w:w="1717"/>
        <w:gridCol w:w="2430"/>
        <w:gridCol w:w="2052"/>
        <w:gridCol w:w="2936"/>
      </w:tblGrid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офсетная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 (Тонна; Метрическая тонна (1000 кг))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14.112: Бумага офсетная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мага офсетная: 85 Тонна; Метрическая тонна (1000 кг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891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я 2024 года по 17 ма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я 2024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мая 2024 года в 13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2 г. Тюмень ул. Осипенко 81 офис 220, 17 мая 2024 года в 13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78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 500 00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жданов Лев Алекс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хнов Дмитрий Михай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овоселов Владимир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55:13Z</dcterms:created>
  <dc:creator/>
  <dc:description/>
  <dc:language>en-US</dc:language>
  <cp:lastModifiedBy/>
  <dcterms:modified xsi:type="dcterms:W3CDTF">2024-05-17T10:55:13Z</dcterms:modified>
  <cp:revision>2</cp:revision>
  <dc:subject/>
  <dc:title/>
</cp:coreProperties>
</file>