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6"/>
        <w:gridCol w:w="2950"/>
        <w:gridCol w:w="1851"/>
        <w:gridCol w:w="677"/>
        <w:gridCol w:w="863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 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RIS37</cp:lastModifiedBy>
  <cp:lastPrinted>2016-10-04T11:08:00Z</cp:lastPrinted>
  <dcterms:modified xsi:type="dcterms:W3CDTF">2024-02-14T04:27:00Z</dcterms:modified>
  <cp:revision>15</cp:revision>
  <dc:subject/>
  <dc:title/>
</cp:coreProperties>
</file>