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1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ерминал-Рощино" (ИНН: 7204003620, КПП: 720301001, ОГРН: 1027200813716).</w:t>
      </w:r>
    </w:p>
    <w:p>
      <w:pPr>
        <w:pStyle w:val="Text"/>
        <w:rPr/>
      </w:pPr>
      <w:r>
        <w:rPr/>
        <w:t>Место нахождения: 625023, г. Тюмень, ул. Республики, дом 169 а, корпус 1.</w:t>
      </w:r>
    </w:p>
    <w:p>
      <w:pPr>
        <w:pStyle w:val="Text"/>
        <w:rPr/>
      </w:pPr>
      <w:r>
        <w:rPr/>
        <w:t>Почтовый адрес: 625023, г. Тюмень, ул. Республики, дом 169 а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ерминал-Рощино" (ИНН: 7204003620, КПП: 720301001, ОГРН: 1027200813716).</w:t>
      </w:r>
    </w:p>
    <w:p>
      <w:pPr>
        <w:pStyle w:val="Text"/>
        <w:rPr/>
      </w:pPr>
      <w:r>
        <w:rPr/>
        <w:t>Место нахождения: 625023, г. Тюмень, ул. Республики, дом 169 а, корпус 1.</w:t>
      </w:r>
    </w:p>
    <w:p>
      <w:pPr>
        <w:pStyle w:val="Text"/>
        <w:rPr/>
      </w:pPr>
      <w:r>
        <w:rPr/>
        <w:t>Почтовый адрес: 625023, г. Тюмень, ул. Республики, дом 169 а,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озова Юлия Александровна, тел.: +7(3452) 500-449 , e-mail: info@terminal-roshin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(отпуск) нефтепродуктов через АЗС по топливным картам безналичного обслужи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(отпуск) нефтепродуктов через АЗС по топливным картам безналичного обслужи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762"/>
        <w:gridCol w:w="1469"/>
        <w:gridCol w:w="1531"/>
        <w:gridCol w:w="1796"/>
        <w:gridCol w:w="2684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АИ-95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0 (Литр; Кубический дециметр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6 300.00 руб.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АИ-9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 (Литр; Кубический дециметр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 210.00 руб.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Д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Литр; Кубический дециметр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 910.00 руб.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Приложением № 2 к извещению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50 42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50 42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4 года по 7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ня 2024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23, г. Тюмень, ул. Республики, дом 169 а, корпус 1, 7 июня 2024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8:55Z</dcterms:created>
  <dc:creator/>
  <dc:description/>
  <dc:language>en-US</dc:language>
  <cp:lastModifiedBy/>
  <dcterms:modified xsi:type="dcterms:W3CDTF">2024-05-30T09:58:56Z</dcterms:modified>
  <cp:revision>2</cp:revision>
  <dc:subject/>
  <dc:title/>
</cp:coreProperties>
</file>