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8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2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улина Т. А., тел.: +7 (3452) 337908, e-mail: fmschool7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профильной смены «Всероссийский конкурс научно-технических проектов «Инженерный резерв России-2024»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51, ОБЛАСТЬ ТЮМЕНСКАЯ,ГОРОД ТЮМЕНЬ,УЛИЦА 30 ЛЕТ ПОБЕДЫ, дом ДОМ 10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4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0:14Z</dcterms:created>
  <dc:creator/>
  <dc:description/>
  <dc:language>en-US</dc:language>
  <cp:lastModifiedBy/>
  <dcterms:modified xsi:type="dcterms:W3CDTF">2024-06-03T09:10:14Z</dcterms:modified>
  <cp:revision>2</cp:revision>
  <dc:subject/>
  <dc:title/>
</cp:coreProperties>
</file>