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ПРЕДЛОЖЕНИЙ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072"/>
      </w:tblGrid>
      <w:tr>
        <w:trPr>
          <w:trHeight w:val="10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оказания услуг аналогичного характе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024"/>
              <w:gridCol w:w="4000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начение показателя 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оказания услуг аналогичного характер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(при наличии указать сумму исполненных обязательств),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ОКАЗАНИЯ УСЛУГ АНАЛОГИЧНОГО ХАРАКТЕРА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70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оказания услуг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услу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00,00 рубле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0,00 рубле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оказанием услуг по предмету договора, в т.ч. стоимость товара и материалов, используемых при оказании услуг в соответствии с договором, все затраты Исполнителя, напрямую и косвенно связанные с исполнением договора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Предлагаем оказать услуги, указанные в Приложении № 2 к документации о закупке «Техническое задание, а именно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3"/>
        <w:gridCol w:w="1354"/>
        <w:gridCol w:w="1198"/>
        <w:gridCol w:w="1417"/>
        <w:gridCol w:w="1276"/>
        <w:gridCol w:w="1806"/>
      </w:tblGrid>
      <w:tr>
        <w:trPr>
          <w:trHeight w:val="7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67096171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оказания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. изм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итого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по проведению профильной сме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Всероссийский конкурс научно-технических проектов «Инженерный резерв России-2024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олный день)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01.07.2024 по 14.07.2024 (де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Всероссийский конкурс научно-технических проектов «Инженерный резерв России-2024»» (полный день)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01.07.2024 по 14.07.2024 (взрослы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Всероссийский конкурс научно-технических проектов «Инженерный резерв России-2024»» (полный день)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30.06.2024 по 14.07.2024 (взрослы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6:00Z</dcterms:created>
  <dc:creator>YolkinaLL</dc:creator>
  <dc:description/>
  <cp:keywords/>
  <dc:language>en-US</dc:language>
  <cp:lastModifiedBy>Иришка</cp:lastModifiedBy>
  <cp:lastPrinted>2016-10-04T11:08:00Z</cp:lastPrinted>
  <dcterms:modified xsi:type="dcterms:W3CDTF">2024-06-03T09:03:00Z</dcterms:modified>
  <cp:revision>14</cp:revision>
  <dc:subject/>
  <dc:title/>
</cp:coreProperties>
</file>